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　　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まえばしスポーツクラブ</w:t>
      </w:r>
      <w:r>
        <w:rPr>
          <w:sz w:val="28"/>
          <w:szCs w:val="28"/>
        </w:rPr>
        <w:t>指導者</w:t>
      </w:r>
      <w:r>
        <w:rPr>
          <w:rFonts w:ascii="ＭＳ 明朝;MS Mincho" w:hAnsi="ＭＳ 明朝;MS Mincho" w:cs="ＭＳ 明朝;MS Mincho"/>
          <w:sz w:val="28"/>
          <w:szCs w:val="28"/>
        </w:rPr>
        <w:t>バンク登録申請書</w:t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96"/>
        <w:gridCol w:w="1386"/>
        <w:gridCol w:w="504"/>
        <w:gridCol w:w="1890"/>
        <w:gridCol w:w="252"/>
      </w:tblGrid>
      <w:tr>
        <w:trPr>
          <w:trHeight w:val="406" w:hRule="exac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写真を貼る位置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１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縦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～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㎜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横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～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㎜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２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本人単身胸上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３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裏面のりづけ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2"/>
              <w:rPr/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</w:rPr>
              <w:t>昭　和　　　　</w:t>
            </w:r>
            <w:r>
              <w:rPr>
                <w:rFonts w:ascii="ＭＳ 明朝;MS Mincho" w:hAnsi="ＭＳ 明朝;MS Mincho" w:cs="ＭＳ 明朝;MS Mincho"/>
              </w:rPr>
              <w:t>年　　　月　　　日生　（満　　　歳）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平　成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Style17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718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電　話　番　号</w:t>
            </w:r>
          </w:p>
        </w:tc>
      </w:tr>
      <w:tr>
        <w:trPr>
          <w:trHeight w:val="451" w:hRule="exact"/>
        </w:trPr>
        <w:tc>
          <w:tcPr>
            <w:tcW w:w="71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spacing w:lineRule="exact" w: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2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7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</w:tr>
      <w:tr>
        <w:trPr>
          <w:trHeight w:val="449" w:hRule="exact"/>
        </w:trPr>
        <w:tc>
          <w:tcPr>
            <w:tcW w:w="71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8190"/>
      </w:tblGrid>
      <w:tr>
        <w:trPr>
          <w:trHeight w:val="397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指導種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</w:tr>
      <w:tr>
        <w:trPr>
          <w:trHeight w:val="62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目　名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39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80"/>
              </w:rPr>
              <w:t>指導可能エリ</w:t>
            </w:r>
            <w:r>
              <w:rPr>
                <w:spacing w:val="0"/>
              </w:rPr>
              <w:t>ア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　□前橋市内全域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　□その他（　　　　　　　　　　　　　　　　地区）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8064"/>
      </w:tblGrid>
      <w:tr>
        <w:trPr>
          <w:trHeight w:val="397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0"/>
              </w:rPr>
              <w:t>指　導　可　能　時　間　</w:t>
            </w:r>
            <w:r>
              <w:rPr>
                <w:spacing w:val="0"/>
              </w:rPr>
              <w:t>帯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土曜日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時　　　　分　　～　　　　　時　　　　分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日曜日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時　　　　分　　～　　　　　時　　　　分</w:t>
            </w:r>
          </w:p>
        </w:tc>
      </w:tr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平日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曜日　　時　　　　分　　～　　　　　時　　　　分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756"/>
        <w:gridCol w:w="2220"/>
        <w:gridCol w:w="5844"/>
      </w:tblGrid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導　に　係　る　免　許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格</w:t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認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定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団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体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免　許　・　資　格　名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40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指導者派遣指導料辞退について</w:t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まえばしスポーツクラブより支払われる派遣指導料の受給を辞退いたします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月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left="240" w:hanging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ご記入された「個人情報」は、個人情報の保護に関する法律を遵守し、本事業以外には使用せず、適正に取り扱います。</w:t>
      </w:r>
    </w:p>
    <w:p>
      <w:pPr>
        <w:pStyle w:val="Style17"/>
        <w:ind w:left="240" w:hanging="240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申請書を提出した時点で添付のまえばしスポーツクラブ指導者バンク運営要項に同意したものとみなします。</w:t>
      </w:r>
    </w:p>
    <w:p>
      <w:pPr>
        <w:pStyle w:val="Style17"/>
        <w:jc w:val="center"/>
        <w:rPr/>
      </w:pPr>
      <w:r>
        <w:rPr>
          <w:spacing w:val="0"/>
          <w:sz w:val="28"/>
          <w:szCs w:val="28"/>
        </w:rPr>
        <w:t>公益財団法人前橋市まちづくり公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19:00Z</dcterms:created>
  <dc:creator>sk100028</dc:creator>
  <dc:description/>
  <cp:keywords/>
  <dc:language>en-US</dc:language>
  <cp:lastModifiedBy>島 愛</cp:lastModifiedBy>
  <cp:lastPrinted>2024-06-01T15:12:00Z</cp:lastPrinted>
  <dcterms:modified xsi:type="dcterms:W3CDTF">2025-01-15T00:12:00Z</dcterms:modified>
  <cp:revision>3</cp:revision>
  <dc:subject/>
  <dc:title>履歴書　　　　　　　平成　　年　　月　　日現在</dc:title>
</cp:coreProperties>
</file>